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59421118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46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 xml:space="preserve"> and </w:t>
      </w:r>
      <w:r>
        <w:rPr>
          <w:b/>
        </w:rPr>
        <w:t>page 5, line 9</w:t>
      </w:r>
      <w:r>
        <w:rPr/>
        <w:t>, after “New Jersey, Inc.” insert “which are subsidiaries of Deutsche Bank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>, after “$250,000” insert “AS INITIATED BY AMENDED B.T. 08-13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3½</w:t>
      </w:r>
      <w:r>
        <w:rPr/>
        <w:t>, insert a new whereas paragraphs to read as follows:</w:t>
      </w:r>
    </w:p>
    <w:p>
      <w:pPr>
        <w:pStyle w:val="Normal"/>
        <w:spacing w:lineRule="atLeast" w:line="450"/>
        <w:ind w:left="180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JEDC is the master developer for Downtown; and</w:t>
      </w:r>
    </w:p>
    <w:p>
      <w:pPr>
        <w:pStyle w:val="Normal"/>
        <w:spacing w:lineRule="atLeast" w:line="450"/>
        <w:ind w:left="180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redevelopment of Downtown is a primary mission of the JEDC; and</w:t>
      </w:r>
    </w:p>
    <w:p>
      <w:pPr>
        <w:pStyle w:val="Normal"/>
        <w:spacing w:lineRule="atLeast" w:line="450"/>
        <w:ind w:left="180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Basic Planning Principals focus on the redevelopment of city’s downtown/urban areas in an effort to increase density, rely on existing infrastructure and support a central business district; and</w:t>
      </w:r>
    </w:p>
    <w:p>
      <w:pPr>
        <w:pStyle w:val="Normal"/>
        <w:spacing w:lineRule="atLeast" w:line="450"/>
        <w:ind w:left="180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 xml:space="preserve">, the JEDC shall provide to Deutsche Bank (DB) information in the form of a comprehensive list of all incentives available in the downtown area that would not be available anywhere else in the county; and </w:t>
      </w:r>
    </w:p>
    <w:p>
      <w:pPr>
        <w:pStyle w:val="Normal"/>
        <w:spacing w:lineRule="atLeast" w:line="450"/>
        <w:ind w:left="180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 xml:space="preserve">, the JEDC shall continue to educate DB on the opportunities and advantages available to businesses who locate in the Downtown in an effort to encourage them to locate here; and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7, lines 10, 13, &amp; 15</w:t>
      </w:r>
      <w:r>
        <w:rPr/>
        <w:t>, strike “B.T. 08-____” and insert “Amended B.T. 08-13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7, line 10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B.T. 08-136, June 16, 2008 -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9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6-23T12:42:00Z</dcterms:modified>
  <cp:revision>3</cp:revision>
  <dc:subject/>
  <dc:title>AMENDMENT</dc:title>
</cp:coreProperties>
</file>